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 LE PRATICHE RIGUARDANTI GLI UFFICI DEMOGRAFIC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ANAGRAFE – STATO CIVILE – ELETTORALE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IMPIEGATA E’ DISPONIBILE IL MARTEDI’ E IL GIOVED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LE ORE 14,30 ALLE ORE 18,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 EVENTUALI URGENZE</w:t>
      </w:r>
      <w:bookmarkStart w:id="0" w:name="_GoBack"/>
      <w:bookmarkEnd w:id="0"/>
      <w:r>
        <w:rPr>
          <w:b/>
          <w:sz w:val="52"/>
          <w:szCs w:val="52"/>
        </w:rPr>
        <w:t xml:space="preserve"> CONTATTARE GLI UFFICI COMUNALI</w:t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GLI ORARI DI APERTURA AL PUBBLIC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5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0f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0f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6:00Z</dcterms:created>
  <dc:creator>Bilancio</dc:creator>
  <dc:description/>
  <dc:language>en-US</dc:language>
  <cp:lastModifiedBy>Bilancio</cp:lastModifiedBy>
  <cp:lastPrinted>2024-10-23T10:51:00Z</cp:lastPrinted>
  <dcterms:modified xsi:type="dcterms:W3CDTF">2025-02-2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