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://www.studiok.it/comuni/rosasco/avcp/datasetAppalti_2015.xml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34:00Z</dcterms:created>
  <dc:creator>Rosasco</dc:creator>
  <dc:description/>
  <dc:language>en-US</dc:language>
  <cp:lastModifiedBy>Rosasco</cp:lastModifiedBy>
  <dcterms:modified xsi:type="dcterms:W3CDTF">2016-01-27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