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Allegato n.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numero S226, data 23/11/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226-5184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entrale Unica di Committenza tra i Comuni di Rosasco e ………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Servizio di gestione globale RSA “Agostino Chiesa Visconti” presso la residenza per anziani di Rosasco e pulizia immobili comunali</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76969983AF</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1:00Z</dcterms:created>
  <dc:creator>Ciaravola Pietro</dc:creator>
  <dc:description/>
  <cp:keywords/>
  <dc:language>en-US</dc:language>
  <cp:lastModifiedBy>Rosasco</cp:lastModifiedBy>
  <cp:lastPrinted>2016-07-15T15:50:00Z</cp:lastPrinted>
  <dcterms:modified xsi:type="dcterms:W3CDTF">2018-11-24T11:3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